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80175" cy="955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3474" b="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аспорт Програм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II. Концептуальные основы работы МКОУ СОШ с. Назино с детьми с ОВЗ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Характеристика контингента учащихся с ОВЗ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Характеристика режима образовательного процесса для детей с ОВЗ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дровое и материально-техническое обеспечение образовательногопроцесса обучающихся с ОВЗ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Анализ образовательного пространства шко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коррекционной рабо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Приоритетные направления, цель и задачи работы школы с детьми с ОВЗ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жидаемые конечные результаты Програм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Основные подходы к организации образовательного пространства шко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одержание образования для детей с ОВЗ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рганизация психолого-медико-педагогического и социального сопровожденияобучающихся с ОВЗ в школ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рганизация воспитательной работы с обучающимися с ОВЗ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Характеристика видов деятельности и задач, решаемых субъектами образовательногопроцесса для обучающихся с ОВЗ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дагогические технологии, обеспечивающие реализацию програм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истема оценки обучающихся с ОВЗ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Модель выпускник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по уставу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 Назин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, средняя общеобразовательная шко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района Т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65, Томская область, Александровский район, село Назино, улица Молодежная, дом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5)42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ino-school@yandex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z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Мари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-общественного управл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 для детей 5 – 9 классов с ограниченными возможностями здоровь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б образовании в Российской Федерации № 273 – ФЗ от 29.12.2012г. статья №79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истерства образования и науки РФ от 18.04. 2008 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-150/06 «О создании условий для получения образования детьми с ограниченными возможностями здоровья и детьми-инвалидами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истерства образования Российской Федерации от 06.04.2004 № 26/188-6и «О дополнительных мерах по соблюдению права на образование детей-инвалидов с отклонениями в умственном развити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29 декабря 2010 г. N 189 г. Москва "Об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СанПиН 2.4.2.2821-10 "Санитарно-эпидемиологические требования к условиям и организации обучения в общеобразовательных учреждениях"; Устав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реждения, Администрация МКОУ СОШ  с. Нази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КОУ СОШ с. Нази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зработке адаптированной рабочей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КОУ СОШ с. Назино гуманной адаптированной среды для детей с задержкой психического развития с целью социально – персональной реабилитации их и последующей интеграции в современном социально – экономическом и культурно – нравствен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задач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ализации прав обучающихся с ОВЗ на получение бесплатного образова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й коррекционно–реабилитационной работы с учащимися с различными формами отклонений в развити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обучающихся с ОВЗ на основе совершенствования образовательного процесс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сихолого-педагогического климата для реализации индивидуальных способностей обучающихся с ОВЗ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атериальной базы и ресурсного обеспечения школы для организации обучения детей с ОВЗ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е условий, необходимых для получения обучающимися с ОВЗ академического уровня общеобразовательн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знаний, умений и навыков, необходимых для успешной адаптации данной категории детей в постшкольном пространств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школьников умения строить свою жизнедеятельность в культурных, цивилизованных форма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способности к саморегуляции своей деятельности, отношений, поведения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доброжелательности, терпимости, сострадания, сопережива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ля обучения и воспитания учащих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обучающихся на основе совершенствования образовательного процесс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овышение уровня профессионализма педагог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с обучающимися с ОВЗ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ачества образования для обучающихся с ОВЗ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их показателей коррекционной работ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детей с диагнозом ЗПР на раннем уровне обуч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бучающихся к государственной (итоговой) аттестац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ошкольнымобразовательным учреждением по вопросам ранней диагностики отклонений в развит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едагогических работников, задействованныхв системе инклюзивного образования, освоивших совреме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ррекционные технологии до 100%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метов адаптированной образовательнойпрограммы электронными образовательными ресурсами до 50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адаптированной образовательной программы осуществляют администрация школы, Педагогический совет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исполнения адаптированной образовательной программы осуществляет Отдел образования Администрации Александровского района Томской обла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Концептуальные основы работы МКОУ СОШ с. Назино с детьми с ОВЗ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одержания образования, внедрение Федерального государственногообразовательного стандарта нового поколения, изменение контингента обучающихся требуетформирования педагога нового типа, способного активно участвовать в создании условий дляобучения всех детей с учетом их потребностей и возможностей. Важнейшими компетенциямиспециалиста, реализующего инклюзивную практику, являются умение проектировать иадаптировать образовательный процесс, содержание учебных дисциплин для всехобучающихся, независимо от их возможностей, что обеспечивает качество и доступностьовладения программным материалом. Кроме этого, педагог, реализующий инклюзивнуюпрактику, должен обладать социальными компетенциями: включаться во взаимодействие соспециалистами образовательного учреждения, задействованными в создании условий длякачественного образования того или иного ребенка, создавать условия для проявлениясубъектами педагогического процесса инициативы и заинтересованности, нестиответственность за результаты своих действий и действий воспитанников и обучающих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образовательного учреждения, вступившего на путь развитияинклюзивной практики — создание специальных условий для развития и социальной адаптацииучащихся с особыми образовательными потребностями и их сверстников. А цель деятельностиучителя, реализующего инклюзивную практику — создать оптимальные условия для развитияпозитивных потенций каждого ребенк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учитель в своей профессиональной деятельности решаетзадач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освоения образовательной программы всеми учащими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ация в классе безбарьерной, развивающей предметной сре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ние атмосферы эмоционального комфорта, формирование взаимоотношений вдухе сотрудничества и принятия особенностей каждог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у детей позитивной, социально направленной учебной мотив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менение адекватных возможностям и потребностям обучающихся современныхтехнологий, методов, приемов, форм организации учебной рабо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даптация содержания учебного материала, выделение необходимого идостаточного для освоения ребенком с ОВЗ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даптация имеющихся или разработка необходимых учебных и дидактическихматериалов и д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адаптации детей с ограниченными возможностями здоровья вгруппе сверстников, школьном сообщест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ация уроков, внеучебных и внеклассных мероприятий с использованиеминтерактивных форм деятельности дет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ация внеклассной работы, направленной на раскрытие творческогопотенциала каждого ребенка, реализацию его потребности в самовыражении, участии в жизникласса, школ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ние адекватных возможностям детей способов оценки их учебныхдостижений, продуктов учебной и внеучебной деятельн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чение дополнительных ресурсов, поддержк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влечение специалистов психолого-педагогического сопровождения к участию впроектировании и организации образовательного процесс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запроса на методическую и психолого-педагогическую поддержку,как со стороны специалистов школы, так и со стороны «внешних» социальных партнеров —методического центра, общественных организа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ация взаимодействия с родителями в духе сотрудничества и разделенияответственн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профессиональной компетенции педагог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ческой работы учителям, реализующим инклюзивную практику,становится возможным определить необходимый минимум в содержании обучения детей снарушением интеллектуального развития и в дальнейшем правильно составить для нихиндивидуальные планы и программы. Этим минимумом может и должен овладеть «особый»ребенок, а благодаря его индивидуальным возможностям и потребностям он может такжеовладевать и общеобразовательными стандартами в той или иной степени. При этомучитываются индивидуальные способности каждого учащегося и предоставляются емувозможности обучаться и развиваться, исходя из его особенностей и потребностей, т. е.адекватно его персональному уровню развития. Педагогам необходимо ознакомиться срезультатами диагностики детей различными специалистами. В идеале это медицинское,психологическое, при необходимости дефектологическое, логопедическое, социально-педагогическое диагностирование, которое позволяет определить следующие параметры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 его особых потребностей в целом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уальный уровень конкретного учащегос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ые потенциальные возможности ребенк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диагностика учащихся при поступлении в школу помогает учителю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е степень их готовности или неготовности, а возможности обучения и развити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ребенка, помогает правильно поставить цели и определить соответствующий для негообразовательный маршрут, который в свою очередь согласуется с родителями. Согласиеродителей на обследование детей и оказание в дальнейшем помощи обязательно, так какродители вместе с педагогами и специалистами несут ответственность за успех реализациипоставленных в начале года задач. Родители таких учащихся обязуются выполнять терекомендации, которые они получают от специалистов и педагогов школ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должен создать условия постоянного перехода от того, что ребенок умеетделать самостоятельно к тому, что он сумеет сделать в сотрудничестве, с помощью учителя, алучше одноклассников, должно происходить постоянное преодоление грани между актуальнымуровнем развития и «зоной ближайшего развития ребенка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для детей с трудностями в обучении необходимые условиядолжны быть нацелены, прежде всего, на то, чтоб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ить физическое, социально - нравственное, художественно - эстетическое ипознавательное развитие уча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аксимально полно адаптировать к жизни в обществе, семье, к обучению. А дляэтого необходим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ть учащимся возможности для взаимодействия и общения с широким кругомлюд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ствовать социализации учеников с максимально возможной степеньюсамостоятельности, прививать элементарные санитарно - гигиенические и трудовые навык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лучшать знание и понимание учащимися окружающей их среды, общества и мира посредством общения с людьми, использования компьютера, то есть развивать коммуникативную, организационную, информационную компетентности учащихся исоциализировать их в полной мер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достижений учащегося осуществляется всеми участниками учебногои воспитательного процесса: самим ребенком, его родителями, специалистами и педагога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важное для определения перспектив развития — это создание благоприятныхусловий для последовательного развития с оптимальными для любого ребенка физическими иумственными затратами и с фиксацией видимого результата. И именно эти успехи так важнозакреплять и стимулировать детей к их дальнейшему развит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важно выстраивать программу обучения таким образом, чтобы учащиеся слюбыми особыми образовательными потребностями, в том числе и с высокимиинтеллектуальными, сумели реализовать свой потенциал на должном уровне и в полной мер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Характеристика контингента обучающихся с ОВЗ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й ступени образования обучаются учащиеся с ОВЗ (2016-2017 уч. год)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дьмом классе два ученика с ОВЗ (</w:t>
      </w:r>
      <w:r>
        <w:rPr>
          <w:rFonts w:cs="Times New Roman" w:ascii="Times New Roman" w:hAnsi="Times New Roman"/>
          <w:color w:val="FF0000"/>
          <w:sz w:val="24"/>
          <w:szCs w:val="24"/>
        </w:rPr>
        <w:t>Максим и Вади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сьмом классе с ОВЗ(</w:t>
      </w:r>
      <w:r>
        <w:rPr>
          <w:rFonts w:cs="Times New Roman" w:ascii="Times New Roman" w:hAnsi="Times New Roman"/>
          <w:color w:val="FF0000"/>
          <w:sz w:val="24"/>
          <w:szCs w:val="24"/>
        </w:rPr>
        <w:t>Валера</w:t>
      </w:r>
      <w:r>
        <w:rPr>
          <w:rFonts w:cs="Times New Roman" w:ascii="Times New Roman" w:hAnsi="Times New Roman"/>
          <w:sz w:val="24"/>
          <w:szCs w:val="24"/>
        </w:rPr>
        <w:t>) обучается один человек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евятом классе обучаются три человека с ОВЗ(</w:t>
      </w:r>
      <w:r>
        <w:rPr>
          <w:rFonts w:cs="Times New Roman" w:ascii="Times New Roman" w:hAnsi="Times New Roman"/>
          <w:color w:val="FF0000"/>
          <w:sz w:val="24"/>
          <w:szCs w:val="24"/>
        </w:rPr>
        <w:t>Данил, Миша, Сла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остав семей детей с ОВЗ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обеспеченные – 4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детные – 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Характеристика режима образовательного процесса для детей с ОВЗ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школы – пятидневная рабочая неделя в 5-9 класса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занятий в 8-30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5 мин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от 10 до 20 мин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учения – 4 учебные четверти, продолжительность учебного года - 34недел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– согласно календарному учебному график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зования: очна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спользуются следующие формы организации учебного процесса: классно–урочная система, групповые формы урочной работы, индивидуальное обучение, внеурочныевиды деятельности: игровая, познавательная; досугово-развлекательная деятельность(досуговое общение); художественное творчество, спортивно-оздоровительная деятельност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ведется в целях охраны жизни и здоровья учащих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несут коррекционно-развивающий характе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рименяются здоровьесберегающие технологии. В школепроходят дни здоровья, декады безопасности, предметные недели, спортивные соревнования.Организован летний оздоровительный лагерь с дневным пребыванием дет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о горячее питание. Ответственный за организацию питания иадминистрация школы регулярно ведут контроль качества пищ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(внеклассная) деятельность организована во второй половине дня черездополнительные программы образования: художественно-эстетической, физкультурно-спортивной, естественно-научнойнаправленн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существление постоянного контроля организацииантитеррористической и противопожарной защищенности школы; проводитсяразъяснительная работа среди учащихся с ОВЗ и их родител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по профилактике детского дорожно-транспортного травматизма,пропаганде техники безопасност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Кадровое и материально-техническоеобеспечениеобразовательного процесса для обучающихся с ОВЗ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 1 сентября 2016 года преподают 10уч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астьсостава педагогического коллектива прошла курсовую подготовку и профессиональную переподготовку для работы с детьми с ОВЗ. У остальных педагогов также планируется прохождение курсов повышения квалификации. Список педаго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КОУ СОШ с. Назино</w:t>
      </w:r>
      <w:r>
        <w:rPr>
          <w:rFonts w:cs="Times New Roman" w:ascii="Times New Roman" w:hAnsi="Times New Roman"/>
          <w:sz w:val="24"/>
          <w:szCs w:val="24"/>
        </w:rPr>
        <w:t>, прошедших курсы</w:t>
      </w:r>
      <w:r>
        <w:rPr>
          <w:rFonts w:cs="Times New Roman" w:ascii="Times New Roman" w:hAnsi="Times New Roman"/>
          <w:bCs/>
          <w:sz w:val="24"/>
          <w:szCs w:val="24"/>
        </w:rPr>
        <w:t>повышения квалификации и профессиональную переподготовку для работы с детьми с ОВЗ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в системе работают над повышением своего профессионального уровн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учителей, готовность к постоянному профессиональномуросту позволяют ставить перед коллективом и успешно решать образовательные задачи школ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ьно-техническое оснащение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осуществляется в двухэтажном здании. Занятия проводятся в 8 предметных кабинетах и1компьютерном классе (с выходом в Интернет). Имеются библиотека, столовая, спортивный зал, стадион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целом материально-техническое оснащение позволяет создатьусловия для реализации концепции инклюзивного образования. Школа имеет санитарно -эпидемиологическое заключение на право ведения образовательной деятельности. В течениеучебного года постоянно уделяется внимание улучшению материально -технической базы,охраны здоровья, обеспечению санитарно-гигиенического режима работы с детьми с ОВЗ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Анализ образовательного пространства школ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клюзивная образовательная среда характеризуется системой ценностного отношения к обучению, воспитанию и личностному развитию детей с ОВЗ, совокупностью ресурсов(средств, внутренних и внешних условий) их жизнедеятельности в школе инаправленностью на индивидуальные образовательные стратегии обучающихся. В МКОУ СОШ с. Назино созданы условия для реализации права каждого ребенка на образование, соответствующее егопотребностям и возможностям, вне зависимости от тяжести нарушения психофизическогоразвития, способности к усвоению базового уровня образ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школы - совершенствовать формы и методы коррекционно-воспитательнойработы в целях обеспечения социальной адаптации и интеграции детей с ОВЗ в обществе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Результаты коррекционной работ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 комплекс условий для повышения эффективности обучения ивоспитания детей с ОВЗ: введена система комплексного изучения детей в процессе различныхвидов деятельности на уроке, во внеурочное время, в семье; объединены усилия педагогов воказании всесторонней помощи и поддержки детям с ОВЗ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создаются все условия, способствующие наиболее полной реализациипотенциальных познавательных возможностей всех детей в целом и детей с ОВЗ, принимая вовнимание особенности их развития. Ученики с ОВЗ понимают и усваиваюттот учебныйматериал, который им предлагается, учатся его использовать в самостоятельной практическойдеятельности. На уроках используется ситуация успеха, что позволяет выработать у ребёнкаположительное эмоциональное отношение к процессу обуч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в дальнейшем будет осуществлять принцип индивидуального идифференцированного подхода в обучении учащихся с разными образовательнымивозможностя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с ОВЗ в кружок, секцию, происходит с учетом личных желаний иинтересов учащихся и родителей (законных представителей), а также индивидуальныхвозможностей дет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устанавливается в зависимости от возрастных ипсихофизических особенностей учеников, допустимой нагрузки учащихся. Образовательная программа реализуетсяпедагогом посредством выполнения календарного учебного плана занятий в течение учебногогод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Приоритетные направления, цель и задачи работы школы с детьми с ОВЗ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иоритетных направлений работы школы, определение цели и задачдеятельности педагогического коллектива с детьми с ОВЗ определяется в зависимости отспецифических характеристик образовательного пространства школы, а именно: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заказом на обеспечение образовательных услуг для учащихся сограниченными возможностями здоровья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возможностями, способностями и интересами учащихся синтеллектуальными нарушениями и их родителей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 состоянием физического и нравственного здоровья учащихся;необходимостью поддерживать и развивать здоровый образ жизни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активизировать становление ценностных ориентаций обучающихсячерез систему воспитания и дополнительного образования, обеспечивающуюсодержательный образовательно-культурный досуг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рганизация инклюзивного образования в школе строится напринципах личностно-ориентированной педагогики, гуманизации образования ивариативности содержания образования. В данной адаптированной образовательнойпрограмме формируются следующие приоритетные направления деятельностипедагогического коллектива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567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бучения и воспитания личности, способной адаптироватьсяк социуму и найти свое место в жизни, сознающей ответственность передсемьей, обществом и государством, уважающей права, свободы другихграждан, Конституцию и законы, способной к взаимопониманию исотрудничеству между людьми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567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сти начального общего, основного общего образова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567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ксимально эффективного развития (доразвитиянарушенных функций) и социальной реабилитации учащегося с ОВЗ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567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го образования через систему внеурочной ивнешкольной деятель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567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, повышающих эффективность социальной адаптацииучащихся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567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физического и нравственногоздоровья учащих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в деятельности школы в вопросах инклюзивногообразования могут быть реализованы лишь при четком, взаимодополняющем взаимодействииосновных структурных блоков: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1134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работа, обеспечивающая базовое образование в соответствиис требованиями образовательных программ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1134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работа, обеспечивающая коррекционную направленностьобучения и воспитания и комфортность учащихся в рамках образовательного пространства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1134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, обеспечивающая становление ценностныхориентаций лич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1134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, обеспечивающих формированиестереотипа здорового образа жизн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предусматривает решение основныхзадач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1134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еализации прав обучающихся с ОВЗ на получениебесплатного образова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1134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чественной коррекционно–реабилитационной работы сучащимися сразличными формами отклонений в развитии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1134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 с ОВЗ на основесовершенствования образовательного процесса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1134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о-педагогического климата дляреализации индивидуальных способностей обучающихся с ОВЗ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1134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атериальной базы и ресурсного обеспечения школы дляорганизации обучения детей с ОВЗ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1134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адрового обеспечени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Ожидаемые конечные результаты Программы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вышения качества образования для обучающихся с ОВЗ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зитивной динамики коррекционной рабо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педагогических работников, освоивших современные образовательные коррекционные технолог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метов адаптированной образовательной программыэлектронными образовательными ресурса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МКОУ СОШ с. Назино реализуется на втором уровне – основное общее образование – 5 ле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дготовки учащихся:продолжение формированияпознавательных интересов учащихся и их самообразовательных навыков.Педагогическийколлектив основной школы стремится заложить фундамент общей образовательнойподготовки школьников, необходимый для освоения образовательной программы (для детейс ОВЗ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подходы к организации образовательного пространства школ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Содержание образования для детей с ОВЗ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на 2016 – 2017 учебный год соответствует Концепциимодернизации российского образования, Федеральному базисному учебному плану,ориентированному на базовую подготовку учащихся и региональному базисному учебномуплан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основы учебной деятельности ребенка – системы учебных ипознавательных мотивов, умение принимать, сохранять, реализовывать учебные цели,умение планировать, контролировать и оценивать учебные действия и их результат.Обеспечить познавательную мотивацию и интересы учащихся, их готовность испособность к сотрудничеству и совместной деятельности с учителем и одноклассниками,сформировать основы нравственного поведения, определяющего отношения личности собществом и окружающими людь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5-9 классы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ить личностное самоопределение учащихся – формированиенравственной, мировоззренческой и гражданской позиции, профессиональный выбор,выявление творческих способностей учащихся, развитие способностей самостоятельногорешения проблем в различных видах и сферах деятельности. Достижение уровняфункциональной грамотности на основе успешного освоения образовательных областей идисциплин базисного учебного плана в соответствии с Государственным стандартом,подготовка к продолжению образования в профессиональном илиобщеобразовательномучрежден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второй ступени является относительно завершенными базовым для продолжения обучения в средней общеобразовательной школе, создаетусловия для получения обязательного среднего (полного) образования, подготовкиучеников к выбору профиля дальнейшего образования, их социального самоопределения исамообраз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в 5-6 классах реализует принцип преемственности сначальной школой, обеспечивает адаптацию учащихся к новым для них условиям иорганизационным формам обучения, характерным для основной школ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содержания основного образования создаются условия дляформирования у обучающихся умения организовывать свою деятельность – определять ее целии задачи, выбирать средства реализации целей и применять их на практике,взаимодействовать с другими людьми в достижении общих целей, оценивать достигнутыерезульта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, с одной стороны, завершается общеобразовательная подготовкапобазовым предметам, а с другой - создаются условия для осознанного выбораобучающимися варианта жизненной стратегии, обеспечивающей получение обязательногообщего среднего образов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Организация психолого-медико-педагогического и социального сопровождения обучающихся с ОВЗ в школе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и учителя-предметники в процессе своей работы изучают личности учащихся, выявляют возможности детей и, в случае необходимости, рекомендуют родителям (законным представителям) показать ребенка в ПМПК. В случае выявления отклонений в развитии ребенка, комиссия дает заключение и рекомендации для обучения каждого осмотренного ребенка. На основании этих рекомендаций учителя выбирают формы и методы организации образовательного процесса, реализуют указанные в Программе направления деятельности, дозируют учебную нагрузку и домашнее задани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строится на основе здоровьесберегающейтехнолог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одолжит работу по осуществлению психолого-медико-педагогическогосопровождения учащихся на протяжении всего периода обучения, консультированию всехучастников педагогического процесса и пропагандированию дефектологических знан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ложилась система лечебно - оздоровительной работы, направленная насохранение и укрепление здоровья учащихся, которая включает в себя следующиемероприятия: мониторинг состояния здоровья учащихся; просветительскую работу сучащимися и родителями; создание здоровьесберегающей среды, предполагающей соблюдение охранительного режима, санитарных норм и правил, введение в учебно-воспитательный процесс здоровьесберегающих технологий, проведение спортивныхмероприятий и праздник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школы </w:t>
      </w:r>
      <w:r>
        <w:rPr>
          <w:rFonts w:cs="Times New Roman" w:ascii="Times New Roman" w:hAnsi="Times New Roman"/>
          <w:sz w:val="24"/>
          <w:szCs w:val="24"/>
        </w:rPr>
        <w:t>- усилить работу по сохранению здоровья школьников. Внедрять впрактику работы всех педагогов школы здоровьесберегающие технолог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сопровождение обучающегосяосуществляетсяпедагогами, классными руководителя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деляется большое внимание профилактике правонарушений, ведетсяиндивидуальная работа с учащимися группы риска, среди которых есть и дети с ОВЗ,осуществляется контроль посещаемости данными учащимися школьных занятий, встречи с родителями, консультации, обследование семей.Проводятся классные часы по защите прав детей, предупреждению правонарушений ипреступлений, профилактике курения и алкоголизма, токсикомании и наркомании средиучащихся с ОВЗ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детьми с ограниченными возможностями здоровь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являетсяодним из основных и неотъемлемых условий их успешной социализации, обеспечения ихполноценного участия в жизни общества, эффективной самореализации в различных видахпрофессиональной и социальной деятельн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е образование для детей с ОВЗ означает, что им создаются условия для вариативного вхождения в те или иные социальныероли, расширения рамок свободы выбора при определении своего жизненного пу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бучения детей с ОВЗ в условияхмассовой общеобразовательной школы - одна из актуальных проблем современногороссийского общества. Очень важным является решение вопросов, связанных с обеспечениемтех необходимых условий, которые позволят данной категории детей включиться вполноценный процесс образования наряду со здоровыми деть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ети с ограниченными возможностями здоровья – это дети, состояние здоровьякоторых препятствует освоению образовательных программ вне специальных условийобучения и воспит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неблагополучие ребенка, являясь предпосылкой нарушения еговзаимодействия с окружающим миром, обусловливает возникновение отклонений в егопсихическом развитии. Вовремя начатое и правильно организованное обучение ребенкапозволяет предотвращать или смягчать эти вторичные по своему характеру наруш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хотелось бы рассмотреть те группы нарушений ОВЗ, работа с которымипроводится в нашей школе, это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Глухот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 с ЗПР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ПР - обратимое замедление темпа психического развития,обнаруживаемое при поступлении в школу. Выражается в недостаточности общего запасазнаний, ограниченности представлений, незрелости мышления, низкой интеллектуальнойцеленаправленности, преобладании игровых интересов, быстрой пресыщаемостиинтеллектуальной деятельностью. Ребенок с ЗПР отличается от олигофренасообразительностью в пределах имеющихся знаний. Дети с задержкой психического развития относятся к аномалии, имеющей более благоприятное будущее, чем другие дети с проблемами в развитии. Возможная «обратимость» возникших нарушений в случае проведения соответствующих коррекционных мероприятий предопределяет временный характер трудностей и делает этих детей одной из перспективных для сознания родителей категор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коррекционной работы мы желаем получить ребенка с возможностями освоения образовательной программы с большой долей его самостоятельности и активности в процессе обучения и заинтересованностью в получении знаний, мы хотим поспособствовать реализации компенсаторного потенциала ребенка, выработать навыки взаимодействия с людь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ОВЗ требует очень большого и пристального внимания к ним, подстройки под их особенности, состоя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рганизация воспитательной работы с детьми с ОВЗ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с детьми с ОВЗ рассматривается как наиболее важное взаимодействие и сотрудничество всех субъектов учебно-воспитательного процесса в культурной среде. Моделируемая нами культурная среда школы ориентируется в первую очередь на нравственное саморазвитие и самоопределение школьников в ходе овладения знаниями, на развитие их мышления, чувств и личного опыт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ют семьи, воспитывающие детей с ограниченнымивозможностями здоровья. В концепции семейного воспитания ребёнка с отклонениями вразвитии большое внимание уделяется вопросу максимального развития потенциальныхвозможностей ребёнка и каждого члена семьи, включение семей с детьми с ограниченнымивозможностями здоровья в социокультурные мероприятия образовательного учреждения. Всявоспитательная работа в школе проводится в несколько этапов. Первый этап – это работа науровне класса, второй этап - это общешкольная работа и третий этап - это внешкольная работа.В воспитательно-образовательном процессе участвуют все: педагоги, учащиеся и родител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оспитательная работа строится в соответствии с принципам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остность педагогического процесса – единство, взаимосвязь, интеграция урочной ивнеурочной форм рабо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трёх факторов: семьи, школы и общест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ворческое начало воспит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творчество – совместный поиск истин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ые направления воспитательной работы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апаса знаний и представлений у детей с ОВЗ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воспитание: нравственное, патриотическое, эстетическое, умственное,физическо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ая работа в рамках развития продуктивной деятельности (ручной труд,изобразительное искусство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воспитательной работы ставятся задачи, от успешного решениякоторых зависит конечный результат. Так, на уровне класса главная задача – это формированиеу учащихся знаний, умений и навыков в соответствии с требованиями государственногообразовательного стандарта, обучение детей жизненным навыкам самообслуживания, культурыобщения и толерантного поведения, социальной независимости, а также сплочение детскогоколлектива и формирование коммуникативных навыков у младших школьников. Наобщешкольном уровне у учащихся закрепляются и обобщаются знания о явлениях,происходящих в окружающем мире: природе и обществе, а также формируются навыкиобщения в большем коллективе, умения выступать перед аудиторией (родители, педагоги,гости). На внешкольном уровне дети продолжают знакомиться с окружающим миром,социальной и культурной средой, историческим прошлым и настоящим России, своей области,своего се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целей социальной адаптации является приспособление ребёнка креальной жизни, познание внешнего мира. Ежегодно в общешкольном плане воспитательнойработы предусматриваются такие мероприятия, как экскурсии,праздники и др. Простроенная таким образом воспитательная работа способствуетформированию у учащихся умений в общении и потребности в творчестве. Сталитрадиционными концерты, посвящённые ежегодному песенному фестивалю, Дню Учителя и международному Дню 8 марта, в которых принимают активное участие школьники и их родители. Дети своими руками готовятподарки родителям и педагогам. Интересно и весело проходят общешкольные спортивныемероприятия - эстафеты и игры в спортзале, на спортивной площадк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кольных мероприятий предполагает возможность участия в них детей сограниченными возможностями здоровья наравне со своими сверстниками из других классов.Вне зависимости от степени выраженности нарушений развития детей с ограниченнымивозможностями здоровья они включаются в проведении воспитательных, культурно-развлекательных, спортивно-оздоровительных и иных досуговых мероприятий вместе сдругими детьм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Характеристика видов деятельности и задач, решаемых субъектамиобразовательного процессадля обучающихся с ОВЗ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деятельности школьник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индивидуальная и коллективная учебная деятельность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роектная деятельность, ориентированная на получение социально-значимого продук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циальная деятельность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творческая деятельность (художественное, техническое и другое творчество), направленная на самореализацию и самосознани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портивная деятельност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, решаемые подростками в разных видах деятельност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аучиться самостоятельно, планировать учебную работу, осуществлятьцелеполагание в знакомых видах деятельности совместно с педагогом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аучиться осуществлять контроль и оценку собственного участия в разныхвидах деятельности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ыстроить адекватное представление о собственном месте в мире, осознатьсобственные предпочтения и возможн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аучиться адекватно, выражать и воспринимать себя: свои мысли,ощущения, переживания, чувст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аучиться эффективно, взаимодействовать со сверстниками, взрослыми имладшими детьми, осуществляя разнообразную совместную деятельность сни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, решаемые педагогам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реализовать образовательную программу основной школы в разнообразныхорганизационно-учебных формах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одготовить учащихся к выбору профессии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рганизовать систему социальной жизнедеятельност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здать пространство для реализации подростков, проявления инициативныхдействи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Педагогические технологии, обеспечивающие реализацию Программ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бразовательных технологий основан на учете психофизиологических особенностей учащихся с ОВЗ.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технолог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этапы на уроке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усвоения пройденного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нового материала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полученных знаний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ие зад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ктивных форм и метод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роков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- путешестви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-сказ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по станциям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ие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технологи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технологи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, группах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 организации внеучебной деятельно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 Система оценки учащихся с ОВЗ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инята 5-балльная система отметок всех работ детей с ОВЗ.Требования, предъявляемые к учащимся, согласуются с требованиями образовательныхпрограмм и рекомендациями по оценке знаний, умений и навыков учащихся. Ответственностьза объективность оценки знаний учащихся возлагается на учителя. Вопросы качестваобучения учащихся контролируется по плану внутришкольного контрол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с ОВЗ осуществляется по итогам успеваемостиза четверть, полугодие, учебный го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7. Модель выпускника школ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с ОВЗ основной школы – это социально адаптированный человек,соблюдающий нормы общественного поведения, владеющий коммуникативными навыками.Это профессионально–определившаяся личность с развитыми творческими способностями;личность, умеющая принимать решения с учетом жизненных обстоятельств и реализовать своиспособности наиболее эффективными для себя и окружающих способами, ведущими кпостоянному успеху, самореализации и самоактуализаци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ложения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вышение квалификации и профессиональная переподготовка педагогам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КОУ СОШ с. Назино для работы с детьми с ОВЗ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974"/>
        <w:gridCol w:w="4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й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У ФПКиП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особенности организации коррекционно-развивающей работы в ОУ и ДО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рих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У ФПКиП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особенности организации коррекционно-развивающей работы в ОУ и ДО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Ольга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Академия дополнительного образования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зобразительного и декоративно-прикладного искусства дополнительного и основного общего образования в рамках ФГТ и ФГОС»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eks-nazschool.edu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26:00Z</dcterms:created>
  <dc:creator>Администратор</dc:creator>
  <dc:description/>
  <cp:keywords/>
  <dc:language>en-US</dc:language>
  <cp:lastModifiedBy>User</cp:lastModifiedBy>
  <dcterms:modified xsi:type="dcterms:W3CDTF">2019-05-29T02:55:00Z</dcterms:modified>
  <cp:revision>3</cp:revision>
  <dc:subject/>
  <dc:title/>
</cp:coreProperties>
</file>